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4260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16" w:firstLine="708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ARCHIVIO STORICO DIOCES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SA “MONS. ANTONIO PESENT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5-2026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In relazione al bando per l’assegnazione della Borsa alla memoria di Mons. A. Pesenti, del 31 agosto 2025, il sottoscritto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e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resentante legale pro tempore della Parrocchi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………………………………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R.P.G. 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 poter partecipare all’assegnazione del contributo, pari a euro 5.000, per il progetto di riordino e inventariazione archivistica della suddetta parrocch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 tal fine, allego i seguenti docum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Relazione sullo stato di fatto dell’Archivio parrocchiale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rogetto d’intervento archivistico con </w:t>
      </w:r>
      <w:r>
        <w:rPr>
          <w:i/>
        </w:rPr>
        <w:t>curriculum vitae</w:t>
      </w:r>
      <w:r>
        <w:rPr/>
        <w:t xml:space="preserve"> operatore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iano finanziario preven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’indirizzo di posta elettronica a cui chiedo venga comunicato l’esito del bando 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a ………………………………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Firma leggibile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</w:t>
      </w:r>
      <w:r>
        <w:rPr>
          <w:sz w:val="22"/>
          <w:szCs w:val="22"/>
        </w:rPr>
        <w:t>Si ricorda che nel caso di esito positivo della domanda, sarà comunicato contestualmente l’iter procedurale per l’ottenimento delle autorizzazioni canoniche e civili necessarie all’avvio dei lavori.</w:t>
      </w:r>
    </w:p>
    <w:p>
      <w:pPr>
        <w:pStyle w:val="Normal"/>
        <w:rPr/>
      </w:pPr>
      <w:r>
        <w:rPr>
          <w:sz w:val="22"/>
          <w:szCs w:val="22"/>
        </w:rPr>
        <w:t xml:space="preserve">Per qualsiasi informazione sulla compilazione della domanda rivolgersi all’Archivio storico diocesano (tel. 035278218 </w:t>
      </w:r>
      <w:hyperlink r:id="rId3">
        <w:r>
          <w:rPr>
            <w:rStyle w:val="InternetLink"/>
            <w:sz w:val="22"/>
            <w:szCs w:val="22"/>
          </w:rPr>
          <w:t>/archivio@curia.bergamo.it</w:t>
        </w:r>
      </w:hyperlink>
      <w:r>
        <w:rPr>
          <w:sz w:val="22"/>
          <w:szCs w:val="22"/>
        </w:rPr>
        <w:t>).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archivio@curia.berga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7:00Z</dcterms:created>
  <dc:creator>curia16</dc:creator>
  <dc:description/>
  <cp:keywords/>
  <dc:language>en-US</dc:language>
  <cp:lastModifiedBy>Archivio Storico Diocesano</cp:lastModifiedBy>
  <dcterms:modified xsi:type="dcterms:W3CDTF">2025-07-30T10:51:00Z</dcterms:modified>
  <cp:revision>29</cp:revision>
  <dc:subject/>
  <dc:title/>
</cp:coreProperties>
</file>